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48"/>
          <w:szCs w:val="48"/>
        </w:rPr>
      </w:pPr>
      <w:r>
        <w:rPr>
          <w:rFonts w:cs="Arial" w:ascii="Arial" w:hAnsi="Arial"/>
          <w:sz w:val="48"/>
          <w:szCs w:val="48"/>
        </w:rPr>
        <w:t>На полной мощности</w:t>
      </w:r>
    </w:p>
    <w:p>
      <w:pPr>
        <w:pStyle w:val="Normal"/>
        <w:spacing w:before="0" w:after="120"/>
        <w:rPr>
          <w:rFonts w:ascii="Arial" w:hAnsi="Arial" w:cs="Arial"/>
          <w:sz w:val="48"/>
          <w:szCs w:val="48"/>
          <w:lang w:val="en-US"/>
        </w:rPr>
      </w:pPr>
      <w:r>
        <w:rPr>
          <w:rFonts w:cs="Arial" w:ascii="Arial" w:hAnsi="Arial"/>
          <w:sz w:val="48"/>
          <w:szCs w:val="48"/>
          <w:lang w:val="en-US"/>
        </w:rPr>
      </w:r>
    </w:p>
    <w:p>
      <w:pPr>
        <w:pStyle w:val="Normal"/>
        <w:spacing w:before="0" w:after="120"/>
        <w:jc w:val="center"/>
        <w:rPr>
          <w:rFonts w:ascii="Arial" w:hAnsi="Arial" w:cs="Arial"/>
          <w:sz w:val="32"/>
          <w:szCs w:val="32"/>
        </w:rPr>
      </w:pPr>
      <w:r>
        <w:rPr>
          <w:rFonts w:cs="Arial" w:ascii="Arial" w:hAnsi="Arial"/>
          <w:sz w:val="32"/>
          <w:szCs w:val="32"/>
        </w:rPr>
        <w:t>Управление энергией, а не временем – вот ключ к высокой эффективности</w:t>
      </w:r>
    </w:p>
    <w:p>
      <w:pPr>
        <w:pStyle w:val="Heading1"/>
        <w:rPr/>
      </w:pPr>
      <w:r>
        <w:rPr/>
        <w:t>Часть первая</w:t>
      </w:r>
    </w:p>
    <w:p>
      <w:pPr>
        <w:pStyle w:val="Heading1"/>
        <w:rPr/>
      </w:pPr>
      <w:r>
        <w:rPr/>
        <w:t>Движущие силы полной мощности</w:t>
      </w:r>
    </w:p>
    <w:p>
      <w:pPr>
        <w:pStyle w:val="Heading1"/>
        <w:rPr/>
      </w:pPr>
      <w:r>
        <w:rPr/>
        <w:t>Глава 1</w:t>
      </w:r>
    </w:p>
    <w:p>
      <w:pPr>
        <w:pStyle w:val="Heading1"/>
        <w:rPr/>
      </w:pPr>
      <w:r>
        <w:rPr/>
        <w:t>На полной мощности: самый драгоценный ресурс – это энергия, а не время</w:t>
      </w:r>
    </w:p>
    <w:p>
      <w:pPr>
        <w:pStyle w:val="Normal"/>
        <w:spacing w:before="0" w:after="120"/>
        <w:rPr/>
      </w:pPr>
      <w:r>
        <w:rPr/>
        <w:t>Мы живем в цифровом веке. Мы живем на полной скорости, наши ритмы ускоряются, наши дни нарезаны на байты и биты. Мы приветствуем широту вместо глубины, и быструю реакцию вместо обдуманных решений. Мы скользим по поверхности, попадая в десятки мест на несколько минут, и нигде не задерживаясь надолго. Мы летим по своей жизни, не делая пауз для размышления о том, кем на самом деле мы хотим стать. Мы на связи, но мы отключены.</w:t>
      </w:r>
    </w:p>
    <w:p>
      <w:pPr>
        <w:pStyle w:val="Normal"/>
        <w:spacing w:before="0" w:after="120"/>
        <w:rPr/>
      </w:pPr>
      <w:r>
        <w:rPr/>
        <w:t>Большинство из нас просто стараются сделать все, что в их силах. Когда требования начинают  превышать наши возможности, мы принимаем такие решения, которые как-то помогают пробиться через паутину проблем, но только за счет нашего времени. Мы слишком мало спим, едим на ходу, подстегиваем себя кофеином и успокаиваем алкоголем и снотворными. Сталкиваясь с неослабевающими требованиями на работе, мы становимся раздражительными, наше внимание легко рассеивается. После долгих дней на работе мы возвращаемся домой полностью вымотанные, и воспринимаем наши семьи не как источник радости и восстановления, а как еще очередную проблему.</w:t>
      </w:r>
    </w:p>
    <w:p>
      <w:pPr>
        <w:pStyle w:val="Normal"/>
        <w:spacing w:before="0" w:after="120"/>
        <w:rPr/>
      </w:pPr>
      <w:r>
        <w:rPr/>
        <w:t>Мы окружили себя ежедневниками и списками задач, наладонниками и смартфонами, системами мгновенных сообщений и «напоминалками» в наших компьютерах. По нашим расчетам, это должно помочь нам лучше управлять нашим временем. Мы гордимся нашими способностями делать несколько дел сразу, а нашу готовность работать от рассвета до заката демонстрируем повсюду, как медаль за храбрость. Термин «24/7» описывает мир, в котором работа не кончается никогда. Мы используем слова «одержимость», «мания», «ошеломление» не для того, чтобы описать безумие, а чтобы описать прошедший рабочий день. Чувствуя, что нам уже никогда не будет хватать времени, мы считаем, что у нас нет другого выбора, кроме как стараться утрамбовать как можно больше дел в каждый день. Но даже самое эффективное управление временем не гарантирует нам, что у нас будет достаточно энергии на то, чтобы сделать все, что мы запланировали.</w:t>
      </w:r>
    </w:p>
    <w:p>
      <w:pPr>
        <w:pStyle w:val="Normal"/>
        <w:spacing w:before="0" w:after="120"/>
        <w:rPr/>
      </w:pPr>
      <w:r>
        <w:rPr/>
        <w:t>Вам знакомы такие ситуации:</w:t>
      </w:r>
    </w:p>
    <w:p>
      <w:pPr>
        <w:pStyle w:val="Normal"/>
        <w:numPr>
          <w:ilvl w:val="0"/>
          <w:numId w:val="3"/>
        </w:numPr>
        <w:spacing w:before="0" w:after="120"/>
        <w:rPr/>
      </w:pPr>
      <w:r>
        <w:rPr/>
        <w:t>Вы присутствуете на важном четырехчасовом совещании, на котором не тратится впустую ни одна секунда. Но последние два часа вы остаток своих сил тратите только на то, чтобы хоть как-то сосредоточиться?</w:t>
      </w:r>
    </w:p>
    <w:p>
      <w:pPr>
        <w:pStyle w:val="Normal"/>
        <w:numPr>
          <w:ilvl w:val="0"/>
          <w:numId w:val="3"/>
        </w:numPr>
        <w:spacing w:before="0" w:after="120"/>
        <w:rPr/>
      </w:pPr>
      <w:r>
        <w:rPr/>
        <w:t>Вы тщательно распланировали все 12 часов предстоящего рабочего дня, но к его середине полностью растеряли энергию, и стали нетерпеливы и раздражительны?</w:t>
      </w:r>
    </w:p>
    <w:p>
      <w:pPr>
        <w:pStyle w:val="Normal"/>
        <w:numPr>
          <w:ilvl w:val="0"/>
          <w:numId w:val="3"/>
        </w:numPr>
        <w:spacing w:before="0" w:after="120"/>
        <w:rPr/>
      </w:pPr>
      <w:r>
        <w:rPr/>
        <w:t>Вы собираетесь провести вечер с детьми, но настолько отвлечены мыслями о работе, что не можете понять, что они от вас хотят?</w:t>
      </w:r>
    </w:p>
    <w:p>
      <w:pPr>
        <w:pStyle w:val="Normal"/>
        <w:numPr>
          <w:ilvl w:val="0"/>
          <w:numId w:val="3"/>
        </w:numPr>
        <w:spacing w:before="0" w:after="120"/>
        <w:rPr/>
      </w:pPr>
      <w:r>
        <w:rPr/>
        <w:t>Вы конечно же помните о годовщине вашей свадьбы (об этом вам сегодня днем напомнил ваш компьютер), но купить букет вы забыли, а выйти из дома отпраздновать у вас уже нет сил?</w:t>
      </w:r>
    </w:p>
    <w:p>
      <w:pPr>
        <w:pStyle w:val="Normal"/>
        <w:spacing w:before="0" w:after="120"/>
        <w:jc w:val="center"/>
        <w:rPr>
          <w:b/>
          <w:b/>
        </w:rPr>
      </w:pPr>
      <w:r>
        <w:rPr>
          <w:b/>
        </w:rPr>
        <w:t>Энергия, а не время, – вот главная валюта высокой эффективности</w:t>
      </w:r>
    </w:p>
    <w:p>
      <w:pPr>
        <w:pStyle w:val="Normal"/>
        <w:spacing w:before="0" w:after="120"/>
        <w:rPr/>
      </w:pPr>
      <w:r>
        <w:rPr/>
        <w:t>Эта мысль перевернула наше понимание того, что является движущей силой высокой эффективности в течение продолжительного времени. Эта мысль привела наших клиентов к серьезнейшим изменениям в том, как они управляют своей жизнью – как личной, так и профессиональной. Все, что мы делаем</w:t>
      </w:r>
      <w:bookmarkStart w:id="0" w:name="OLE_LINK1"/>
      <w:r>
        <w:rPr/>
        <w:t xml:space="preserve"> – </w:t>
      </w:r>
      <w:bookmarkEnd w:id="0"/>
      <w:r>
        <w:rPr/>
        <w:t>от общения с коллегами и принятия важнейших решений, до прогулки с детьми, – требует энергии. Это кажется таким очевидным, но именно об этом мы чаще всего и забываем. Не имея нужного количества, качества, и фокусировки энергии, мы подвергаем опасности любое дело, за которое беремся.</w:t>
      </w:r>
    </w:p>
    <w:p>
      <w:pPr>
        <w:pStyle w:val="Normal"/>
        <w:spacing w:before="0" w:after="120"/>
        <w:rPr/>
      </w:pPr>
      <w:r>
        <w:rPr/>
        <w:t>Каждая из наших мыслей или эмоций имеет энергетические последствия – к худшему или к лучшему. Окончательная оценка нашей жизни ставится не на основании того, сколько времени мы провели на этой планете, а сколько энергии мы инвестировали в то время, которое было нам отпущено. Основная идея этой книги достаточно проста:</w:t>
      </w:r>
    </w:p>
    <w:p>
      <w:pPr>
        <w:pStyle w:val="Normal"/>
        <w:spacing w:before="0" w:after="120"/>
        <w:rPr>
          <w:b/>
          <w:b/>
        </w:rPr>
      </w:pPr>
      <w:r>
        <w:rPr>
          <w:b/>
        </w:rPr>
        <w:t>Эффективность, здоровье, и счастье основаны на умелом управлении энергией</w:t>
      </w:r>
    </w:p>
    <w:p>
      <w:pPr>
        <w:pStyle w:val="Normal"/>
        <w:spacing w:before="0" w:after="120"/>
        <w:rPr/>
      </w:pPr>
      <w:r>
        <w:rPr/>
        <w:t>Конечно, существуют плохие боссы, ядовитая рабочая атмосфера, трудные отношения, и жизненные кризисы. Однако мы можем контролировать свою энергию намного полнее и глубже, чем мы это себе обычно представляем. Число часов в сутках неизменно, но количество и качество доступной нам энергии зависит от нас. И это самый ценный наш ресурс. Чем больше ответственности мы принимаем за ту энергию, которую мы несем в наш мир, тем более сильными и эффективными мы становимся. А чем больше мы обвиняем других людей и обстоятельства, тем больше наша энергия становится отрицательной и разрушительной.</w:t>
      </w:r>
    </w:p>
    <w:p>
      <w:pPr>
        <w:pStyle w:val="Normal"/>
        <w:spacing w:before="0" w:after="120"/>
        <w:rPr/>
      </w:pPr>
      <w:r>
        <w:rPr/>
        <w:t>Если бы вы смогли завтра проснуться с б</w:t>
      </w:r>
      <w:r>
        <w:rPr>
          <w:b/>
        </w:rPr>
        <w:t>о</w:t>
      </w:r>
      <w:r>
        <w:rPr/>
        <w:t>льшим количеством положительной и сфокусированной энергии, которую вы могли бы инвестировать в вашу работу и семью, – изменило бы это вашу жизнь к лучшему? Если вы руководитель или менеджер – ваша положительная энергия изменила бы рабочую обстановку вокруг вас? Если бы ваши сотрудники могли полагаться на большее количество вашей энергии – это изменило бы отношения между ними, и оказало бы влияние на качество ваших услуг, которые вы оказывает своим клиентам?</w:t>
      </w:r>
    </w:p>
    <w:p>
      <w:pPr>
        <w:pStyle w:val="Normal"/>
        <w:spacing w:before="0" w:after="120"/>
        <w:rPr/>
      </w:pPr>
      <w:r>
        <w:rPr/>
        <w:t>Лидеры являются проводниками энергии организации – в своих компаниях и даже в семьях. Они вдохновляют или деморализуют других – сначала тем, насколько эффективно они управляют своей собственной энергией, а потом тем, насколько эффективно они мобилизуют, фокусируют, инвестируют и возобновляют коллективную энергию своих сотрудников. Умелое управление энергией, индивидуальной и коллективной, и делает возможным то, что мы называем достижением полной мощности.</w:t>
      </w:r>
    </w:p>
    <w:p>
      <w:pPr>
        <w:pStyle w:val="Normal"/>
        <w:spacing w:before="0" w:after="120"/>
        <w:rPr/>
      </w:pPr>
      <w:r>
        <w:rPr/>
        <w:t>Чтобы включить полную мощность, мы должны быть энергичными физически, подключенными эмоционально, сфокусированными умственно, и объединенными общим духом для достижения целей, которые лежат за пределами наших эгоистических интересов. Работа на полной мощности начинается с желания побыстрей начать работу утром, равного желания вернуться домой вечером, и проведения четкой границы между работой и домом. Он означает способность погрузиться в выполнение своей миссии, будь это решение творческой задачи, управление группой сотрудников, проведение времени с любимыми людьми, или даже развлечение. Работа на полной мощности подразумевает необходимость фундаментального изменения нашего образа жизни.</w:t>
      </w:r>
    </w:p>
    <w:p>
      <w:pPr>
        <w:pStyle w:val="Normal"/>
        <w:spacing w:before="0" w:after="120"/>
        <w:rPr/>
      </w:pPr>
      <w:r>
        <w:rPr/>
        <w:t>Согласно опубликованному в 2001 году Институтом Гэллапа опросу, только 25 процентов работников в Америке работают на полную мощность. Около 55 процентов работают вполсилы. Оставшиеся 20 «активно противодействуют» работе, то есть они не только несчастливы на своей работе, но и регулярно делятся этим чувством с коллегами. Ущерб от их присутствия на работе оценивается в триллионы долларов. Что еще хуже – чем дольше люди работают в организации, тем меньше сил они ей отдают. По данным Гэллапа, после первых шести месяцев работы только 38 процентов работают в полную силу. Через три года эта цифра падает до 22 процентов. Посмотрите с этой точки зрения на свою жизнь. Насколько полно вы включены в работу? А ваши коллеги?</w:t>
      </w:r>
    </w:p>
    <w:p>
      <w:pPr>
        <w:pStyle w:val="Normal"/>
        <w:spacing w:before="0" w:after="120"/>
        <w:rPr/>
      </w:pPr>
      <w:r>
        <w:rPr/>
        <w:t>За более чем десятилетие нашей тренинговой деятельности мы не уставали поражаться тому бесконечному числу способов, которыми наши клиенты транжирят свою энергию. Эти способы включают все – от плохих пищевых привычек и неспособности восстановить или сфокусировать энергию, до упорного накопления отрицательной энергии. Уроки, которыми мы хотим поделиться в этой книге, принесли пользу и проверены на нас самих и наших организациях. Когда мы следовали принципам управления энергией и использовали процесс изменений, описанные в этой книге, мы обнаружили, что стали намного более эффективными и персонально, и профессионально, в наших действиях и наших взаимоотношениях. Когда мы недорабатывали, мы сразу видели результат этого – в падении нашей производительности и нашего влияния на других. То же самое наблюдали и десятки тысяч наших клиентов. Обучение более эффективному и разумному управлению энергией является уникальной возможностью для изменения – как личного, так и для организаций.</w:t>
      </w:r>
    </w:p>
    <w:p>
      <w:pPr>
        <w:pStyle w:val="Normal"/>
        <w:spacing w:before="0" w:after="12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На полной мощ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тарая парадиг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овая парадиг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равление време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равление энерг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бегание стре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иск стре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Жизнь – это мара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Жизнь – это серия спри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ездействие – это потерян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ездействие – это продуктивно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становление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иск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равление при помощи само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равление при помощи риту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нергетика позитивного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нергетика полной мощности</w:t>
            </w:r>
          </w:p>
        </w:tc>
      </w:tr>
    </w:tbl>
    <w:p>
      <w:pPr>
        <w:pStyle w:val="Normal"/>
        <w:spacing w:before="0" w:after="120"/>
        <w:rPr/>
      </w:pPr>
      <w:r>
        <w:rPr/>
      </w:r>
    </w:p>
    <w:p>
      <w:pPr>
        <w:pStyle w:val="Heading2"/>
        <w:rPr/>
      </w:pPr>
      <w:r>
        <w:rPr/>
        <w:t>Живая лаборатория</w:t>
      </w:r>
    </w:p>
    <w:p>
      <w:pPr>
        <w:pStyle w:val="Normal"/>
        <w:spacing w:before="0" w:after="120"/>
        <w:rPr/>
      </w:pPr>
      <w:r>
        <w:rPr/>
        <w:t>Впервые идея о важности энергии пришла нам в «живой лаборатории» профессионального спорта. Тридцать лет наша организация работала со спортсменами мирового уровня, пытаясь точно определить, что нужно для того, чтобы в течение длительного времени показывать результаты высшего уровня в условиях постоянного конкурентного давления. Нашими первыми клиентами были теннисисты – более восьмидесяти лучших в мире игроков, включая Пита Сампраса, Джима Курье, Аранту Санчес, Серджи Бругейру, Габриэлу Сабатини и Монику Селеш.</w:t>
      </w:r>
    </w:p>
    <w:p>
      <w:pPr>
        <w:pStyle w:val="Normal"/>
        <w:spacing w:before="0" w:after="120"/>
        <w:rPr/>
      </w:pPr>
      <w:r>
        <w:rPr/>
        <w:t xml:space="preserve">Обычно они приходили к нам в моменты самой напряженной борьбы, и наше вмешательство часто приносило самые серьезные результаты. После нашей работы Аранта Санчес в первый раз выиграла </w:t>
      </w:r>
      <w:r>
        <w:rPr>
          <w:lang w:val="en-US"/>
        </w:rPr>
        <w:t>US</w:t>
      </w:r>
      <w:r>
        <w:rPr/>
        <w:t xml:space="preserve"> </w:t>
      </w:r>
      <w:r>
        <w:rPr>
          <w:lang w:val="en-US"/>
        </w:rPr>
        <w:t>Open</w:t>
      </w:r>
      <w:r>
        <w:rPr/>
        <w:t xml:space="preserve"> и стала первой в мировом рейтинге – одновременно в одиночке и в паре. Сабатини выиграла свой первый и единственный </w:t>
      </w:r>
      <w:r>
        <w:rPr>
          <w:lang w:val="en-US"/>
        </w:rPr>
        <w:t>US</w:t>
      </w:r>
      <w:r>
        <w:rPr/>
        <w:t xml:space="preserve"> </w:t>
      </w:r>
      <w:r>
        <w:rPr>
          <w:lang w:val="en-US"/>
        </w:rPr>
        <w:t>Open</w:t>
      </w:r>
      <w:r>
        <w:rPr/>
        <w:t xml:space="preserve">. Бругейра поднялся с 79 места в мировом рейтинге в первую десятку и дважды выиграл </w:t>
      </w:r>
      <w:r>
        <w:rPr>
          <w:lang w:val="en-US"/>
        </w:rPr>
        <w:t>French</w:t>
      </w:r>
      <w:r>
        <w:rPr/>
        <w:t xml:space="preserve"> </w:t>
      </w:r>
      <w:r>
        <w:rPr>
          <w:lang w:val="en-US"/>
        </w:rPr>
        <w:t>Open</w:t>
      </w:r>
      <w:r>
        <w:rPr/>
        <w:t>. К нам стали приходить спортсмены из других видов спорта – например, гольфисты Марк О’Мира и Эрни Эльс, хоккеисты Эрик Линдрос и Майк Рихтер, боксер Рей «Бум Бум» Манчини, баскетболисты Ник Андерсон и Грант Хилл, и конькобежец Дан Йенсен, который выиграл единственную в своей жизни золотую олимпийскую медаль только после двух лет интенсивных тренингов у нас.</w:t>
      </w:r>
    </w:p>
    <w:p>
      <w:pPr>
        <w:pStyle w:val="Normal"/>
        <w:spacing w:before="0" w:after="120"/>
        <w:rPr/>
      </w:pPr>
      <w:r>
        <w:rPr/>
        <w:t>Что делало наш метод уникальным, так это то, что мы ни секунды не тратили на изучение их технических или тактических навыков. Общепринятый шаблонный подход состоит в том, что если вы нашли талантливого человека и обучили его правильным навыкам, то он добьется самых лучших результатов. На практике это происходит очень редко. Оказывается, именно энергия является тем неизвестным фактором, который позволяет «зажечь» талант на полную мощность. Мы никогда не интересовались, как Селеш бьет по мячу на подаче, как Линдрос щелкает по шайбе, или как Хилл бросает по кольцу со штрафных. Все они были чрезвычайно одарены уже до того, как пришли к нам. Вместо этого мы сосредоточились на том, чтобы помочь им научиться управлять их собственной энергией для выполнения любых стоящих перед ними задач.</w:t>
      </w:r>
    </w:p>
    <w:p>
      <w:pPr>
        <w:pStyle w:val="Normal"/>
        <w:spacing w:before="0" w:after="120"/>
        <w:rPr/>
      </w:pPr>
      <w:r>
        <w:rPr/>
        <w:t>Спортсмены оказались весьма требовательными объектами экспериментов. Их совершенно не удовлетворяли «духоподъемные» разговоры или утонченные теории. Они интересовались измеримыми и длительными результатами – количеством эйсов с первой подачи, процентом реализации штрафных бросков, и местами в рейтинге на конец сезона. Они хотели быть уверенными в том, что смогут положить мяч в восемнадцатую лунку в финальном раунде, забросить трехочковый бросок на последней секунде, или положить тачдаун в финале Суперкубка. Все остальное – это болтовня. Если бы мы не смогли помочь спортсменам в достижении нужных им результатов, наша работа с ними не продлилась бы течение десятилетий. Мы научились отвечать за цифры.</w:t>
      </w:r>
    </w:p>
    <w:p>
      <w:pPr>
        <w:pStyle w:val="Normal"/>
        <w:spacing w:before="0" w:after="120"/>
        <w:rPr/>
      </w:pPr>
      <w:r>
        <w:rPr/>
        <w:t>Когда молва о наших успехах в спорте стала распространяться, мы стали получать многочисленные предложения «экспортировать» нашу модель в другие области человеческой деятельности, требующие высокой отдачи. Мы стали работать с отрядами ФБР по освобождению заложников, службой судебных приставов, и медиками-реаниматологами. Сейчас б</w:t>
      </w:r>
      <w:r>
        <w:rPr>
          <w:b/>
        </w:rPr>
        <w:t>о</w:t>
      </w:r>
      <w:r>
        <w:rPr/>
        <w:t xml:space="preserve">льшая часть нашей работы связана с бизнесом – с генеральными директорами и предпринимателями, менеджерами и продавцами, а в последнее время и с учителями и чиновниками, юристами и студентами-медиками. Среди наших корпоративных клиентов – участники списка </w:t>
      </w:r>
      <w:r>
        <w:rPr>
          <w:lang w:val="en-US"/>
        </w:rPr>
        <w:t>Fortune</w:t>
      </w:r>
      <w:r>
        <w:rPr/>
        <w:t xml:space="preserve"> 500, например </w:t>
      </w:r>
      <w:r>
        <w:rPr>
          <w:lang w:val="en-US"/>
        </w:rPr>
        <w:t>PepsiCo</w:t>
      </w:r>
      <w:r>
        <w:rPr/>
        <w:t xml:space="preserve">, </w:t>
      </w:r>
      <w:r>
        <w:rPr>
          <w:lang w:val="en-US"/>
        </w:rPr>
        <w:t>Estee</w:t>
      </w:r>
      <w:r>
        <w:rPr/>
        <w:t xml:space="preserve"> </w:t>
      </w:r>
      <w:r>
        <w:rPr>
          <w:lang w:val="en-US"/>
        </w:rPr>
        <w:t>Lauder</w:t>
      </w:r>
      <w:r>
        <w:rPr/>
        <w:t xml:space="preserve">, </w:t>
      </w:r>
      <w:r>
        <w:rPr>
          <w:lang w:val="en-US"/>
        </w:rPr>
        <w:t>Pfizer</w:t>
      </w:r>
      <w:r>
        <w:rPr/>
        <w:t xml:space="preserve">, </w:t>
      </w:r>
      <w:r>
        <w:rPr>
          <w:lang w:val="en-US"/>
        </w:rPr>
        <w:t>Brisol</w:t>
      </w:r>
      <w:r>
        <w:rPr/>
        <w:t>-</w:t>
      </w:r>
      <w:r>
        <w:rPr>
          <w:lang w:val="en-US"/>
        </w:rPr>
        <w:t>Myers</w:t>
      </w:r>
      <w:r>
        <w:rPr/>
        <w:t xml:space="preserve"> </w:t>
      </w:r>
      <w:r>
        <w:rPr>
          <w:lang w:val="en-US"/>
        </w:rPr>
        <w:t>Squibb</w:t>
      </w:r>
      <w:r>
        <w:rPr/>
        <w:t xml:space="preserve">, </w:t>
      </w:r>
      <w:r>
        <w:rPr>
          <w:lang w:val="en-US"/>
        </w:rPr>
        <w:t>Hyatt</w:t>
      </w:r>
      <w:r>
        <w:rPr/>
        <w:t xml:space="preserve"> </w:t>
      </w:r>
      <w:r>
        <w:rPr>
          <w:lang w:val="en-US"/>
        </w:rPr>
        <w:t>Corporation</w:t>
      </w:r>
      <w:r>
        <w:rPr/>
        <w:t>, и многие другие.</w:t>
      </w:r>
    </w:p>
    <w:p>
      <w:pPr>
        <w:pStyle w:val="Normal"/>
        <w:spacing w:before="0" w:after="120"/>
        <w:rPr/>
      </w:pPr>
      <w:r>
        <w:rPr/>
        <w:t xml:space="preserve">Работая в этих новый сферах, мы обнаружили нечто совершенно неожиданное: </w:t>
      </w:r>
      <w:r>
        <w:rPr>
          <w:b/>
        </w:rPr>
        <w:t>требования к обычным людям, выполняющим самую обычную работу, намного превосходят требования к любым профессиональным спортсменам, с какими мы только работали.</w:t>
      </w:r>
    </w:p>
    <w:p>
      <w:pPr>
        <w:pStyle w:val="Normal"/>
        <w:spacing w:before="0" w:after="120"/>
        <w:rPr/>
      </w:pPr>
      <w:r>
        <w:rPr/>
        <w:t>Как такое может быть?</w:t>
      </w:r>
    </w:p>
    <w:p>
      <w:pPr>
        <w:pStyle w:val="Normal"/>
        <w:spacing w:before="0" w:after="120"/>
        <w:rPr/>
      </w:pPr>
      <w:r>
        <w:rPr/>
        <w:t>Если присмотреться подробнее, в этом нет ничего удивительного. Профессиональные спортсмены обычно тратят 90 процентов своего времени на тренировки, чтобы иметь возможность соревноваться в течение оставшихся 10 процентов времени. Вся их жизнь организована вокруг получения, удержания, и возобновления той энергии, которая нужна им для соревнований в течение коротких промежутков времени. На практике они выстраивают очень точные процедуры управления своей энергией во всех сферах своей жизни – еды и сна, занятий и отдыха, зарядки и разрядки эмоций, концентрации внимания и психологической подготовки к выполнению задач, которые они себе ставят. Обычные же люди, не тратя почти никакого времени на подготовку в этих сферах, должны работать на максимуме своих возможностей по восемь, десять, и порой по двенадцать часов в день.</w:t>
      </w:r>
    </w:p>
    <w:p>
      <w:pPr>
        <w:pStyle w:val="Normal"/>
        <w:spacing w:before="0" w:after="120"/>
        <w:rPr/>
      </w:pPr>
      <w:r>
        <w:rPr/>
        <w:t>Кроме того, большинство профессиональных спортсменов имеют перерыв между сезонами в четыре-пять месяцев. После нескольких месяцев соревнований в условиях чрезвычайного напряжения длительный «мертвый сезон» дает спортсменами столь необходимое для них время для отдыха, лечения, обновления и роста. Напротив, у обычных людей их «межсезонье» ограничено несколькими неделями отпуска в год. И даже эти недели нам редко удается полностью посвятить отдыху и восстановлению – большинство из нас читает и отвечает на электронную почту, держится в курсе дел, и размышляет о работе.</w:t>
      </w:r>
    </w:p>
    <w:p>
      <w:pPr>
        <w:pStyle w:val="Normal"/>
        <w:spacing w:before="0" w:after="120"/>
        <w:rPr/>
      </w:pPr>
      <w:r>
        <w:rPr/>
        <w:t>И наконец: в среднем карьера профессиональных спортсменов продолжается от пяти до пятнадцати лет. Если они в течение этого времени успевают разумно организовать свои финансы, им хватает заработанного до конца жизни. Очень немногие из них вынуждены искать себе новую работу. Обычные же люди работают сорок-пятьдесят лет без значительных перерывов.</w:t>
      </w:r>
    </w:p>
    <w:p>
      <w:pPr>
        <w:pStyle w:val="Normal"/>
        <w:spacing w:before="0" w:after="120"/>
        <w:rPr/>
      </w:pPr>
      <w:r>
        <w:rPr/>
        <w:t>С учетом этих фактов, что же делает возможным работу на высшем уровне производительности, без принесения в жертву здоровья, счастья и красок жизни?</w:t>
      </w:r>
    </w:p>
    <w:p>
      <w:pPr>
        <w:pStyle w:val="Normal"/>
        <w:spacing w:before="0" w:after="120"/>
        <w:jc w:val="center"/>
        <w:rPr>
          <w:b/>
          <w:b/>
        </w:rPr>
      </w:pPr>
      <w:r>
        <w:rPr>
          <w:b/>
        </w:rPr>
        <w:t>Вы должны работать на полную мощность</w:t>
      </w:r>
    </w:p>
    <w:p>
      <w:pPr>
        <w:pStyle w:val="Normal"/>
        <w:spacing w:before="0" w:after="120"/>
        <w:rPr/>
      </w:pPr>
      <w:r>
        <w:rPr/>
        <w:t>Ответом на вызов, предъявляемый к нам высшей производительностью, является умение более эффективно управлять всеми видами нашей энергии для достижения наших целей. Ключевых видов энергии – четыре. Именно они лежат в основе процесса изменений, который мы опишем на следующих страницах, и именно они критичны для создания возможности жить и работать эффективно, продуктивно, и на полной мощности.</w:t>
      </w:r>
    </w:p>
    <w:p>
      <w:pPr>
        <w:pStyle w:val="Normal"/>
        <w:spacing w:before="0" w:after="120"/>
        <w:rPr>
          <w:rFonts w:ascii="Arial" w:hAnsi="Arial" w:cs="Arial"/>
          <w:sz w:val="28"/>
          <w:szCs w:val="28"/>
        </w:rPr>
      </w:pPr>
      <w:r>
        <w:rPr>
          <w:rFonts w:cs="Arial" w:ascii="Arial" w:hAnsi="Arial"/>
          <w:sz w:val="28"/>
          <w:szCs w:val="28"/>
        </w:rPr>
        <w:t>Принцип № 1</w:t>
      </w:r>
    </w:p>
    <w:p>
      <w:pPr>
        <w:pStyle w:val="Normal"/>
        <w:spacing w:before="0" w:after="120"/>
        <w:rPr>
          <w:rFonts w:ascii="Arial" w:hAnsi="Arial" w:cs="Arial"/>
          <w:sz w:val="28"/>
          <w:szCs w:val="28"/>
        </w:rPr>
      </w:pPr>
      <w:r>
        <w:rPr>
          <w:rFonts w:cs="Arial" w:ascii="Arial" w:hAnsi="Arial"/>
          <w:sz w:val="28"/>
          <w:szCs w:val="28"/>
        </w:rPr>
        <w:t>Полная мощность требует подключения четырех отдельных, но взаимосвязанных источников энергии: физической, эмоциональной, умственной, и духовной.</w:t>
      </w:r>
    </w:p>
    <w:p>
      <w:pPr>
        <w:pStyle w:val="Normal"/>
        <w:spacing w:before="0" w:after="120"/>
        <w:rPr/>
      </w:pPr>
      <w:r>
        <w:rPr/>
        <w:t xml:space="preserve">Человек представляет из себя сложную энергетическую систему, и чтобы задействовать полную мощность, надо использовать все эти источники энергии. Нельзя полагаться только на один из них, и нельзя обойтись без любого из них, поскольку все они глубоко связаны друг с другом. </w:t>
      </w:r>
    </w:p>
    <w:p>
      <w:pPr>
        <w:pStyle w:val="Normal"/>
        <w:spacing w:before="0" w:after="120"/>
        <w:rPr/>
      </w:pPr>
      <w:r>
        <w:rPr/>
        <w:t>Энергия является общим знаменателем во всех аспектах нашей жизни. Физическая энергия измеряется в количественных терминах (высокая или низкая), а эмоциональная – в качественных (положительная или отрицательная). Это два самых фундаментальных источника энергии, поскольку без достаточного количества высокооктанового топлива никакая задача не будет выполнена. На схеме мы изобразили изменение энергии от низкой к высокой и от отрицательной к положительной. Чем более «токсична» и неприятна энергия, тем хуже она помогает добиваться высоких результатов – и наоборот.</w:t>
      </w:r>
    </w:p>
    <w:p>
      <w:pPr>
        <w:pStyle w:val="Normal"/>
        <w:spacing w:before="0" w:after="120"/>
        <w:rPr/>
      </w:pPr>
      <w:r>
        <w:rPr/>
      </w:r>
    </w:p>
    <w:tbl>
      <w:tblPr>
        <w:tblW w:w="9571" w:type="dxa"/>
        <w:jc w:val="left"/>
        <w:tblInd w:w="-113" w:type="dxa"/>
        <w:tblLayout w:type="fixed"/>
        <w:tblCellMar>
          <w:top w:w="0" w:type="dxa"/>
          <w:left w:w="108" w:type="dxa"/>
          <w:bottom w:w="0" w:type="dxa"/>
          <w:right w:w="108" w:type="dxa"/>
        </w:tblCellMar>
      </w:tblPr>
      <w:tblGrid>
        <w:gridCol w:w="1765"/>
        <w:gridCol w:w="2830"/>
        <w:gridCol w:w="2831"/>
        <w:gridCol w:w="214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инамика энерг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ысок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ная мощность</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ысокая отрицательная</w:t>
            </w:r>
          </w:p>
          <w:p>
            <w:pPr>
              <w:pStyle w:val="Normal"/>
              <w:spacing w:before="0" w:after="120"/>
              <w:rPr/>
            </w:pPr>
            <w:r>
              <w:rPr/>
              <w:t>Злость</w:t>
            </w:r>
          </w:p>
          <w:p>
            <w:pPr>
              <w:pStyle w:val="Normal"/>
              <w:spacing w:before="0" w:after="120"/>
              <w:rPr/>
            </w:pPr>
            <w:r>
              <w:rPr/>
              <w:t>Страх</w:t>
            </w:r>
          </w:p>
          <w:p>
            <w:pPr>
              <w:pStyle w:val="Normal"/>
              <w:spacing w:before="0" w:after="120"/>
              <w:rPr/>
            </w:pPr>
            <w:r>
              <w:rPr/>
              <w:t>Тревожность</w:t>
            </w:r>
          </w:p>
          <w:p>
            <w:pPr>
              <w:pStyle w:val="Normal"/>
              <w:spacing w:before="0" w:after="120"/>
              <w:rPr/>
            </w:pPr>
            <w:r>
              <w:rPr/>
              <w:t>Защита</w:t>
            </w:r>
          </w:p>
          <w:p>
            <w:pPr>
              <w:pStyle w:val="Normal"/>
              <w:spacing w:before="0" w:after="120"/>
              <w:rPr/>
            </w:pPr>
            <w:r>
              <w:rPr/>
              <w:t>Оби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ысокая положительная</w:t>
            </w:r>
          </w:p>
          <w:p>
            <w:pPr>
              <w:pStyle w:val="Normal"/>
              <w:spacing w:before="0" w:after="120"/>
              <w:rPr/>
            </w:pPr>
            <w:r>
              <w:rPr/>
              <w:t>Бодрость</w:t>
            </w:r>
          </w:p>
          <w:p>
            <w:pPr>
              <w:pStyle w:val="Normal"/>
              <w:spacing w:before="0" w:after="120"/>
              <w:rPr/>
            </w:pPr>
            <w:r>
              <w:rPr/>
              <w:t>Уверенность</w:t>
            </w:r>
          </w:p>
          <w:p>
            <w:pPr>
              <w:pStyle w:val="Normal"/>
              <w:spacing w:before="0" w:after="120"/>
              <w:rPr/>
            </w:pPr>
            <w:r>
              <w:rPr/>
              <w:t>Вызов</w:t>
            </w:r>
          </w:p>
          <w:p>
            <w:pPr>
              <w:pStyle w:val="Normal"/>
              <w:spacing w:before="0" w:after="120"/>
              <w:rPr/>
            </w:pPr>
            <w:r>
              <w:rPr/>
              <w:t>Радость</w:t>
            </w:r>
          </w:p>
          <w:p>
            <w:pPr>
              <w:pStyle w:val="Normal"/>
              <w:spacing w:before="0" w:after="120"/>
              <w:rPr/>
            </w:pPr>
            <w:r>
              <w:rPr/>
              <w:t>Учас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рицательная</w:t>
            </w:r>
          </w:p>
          <w:p>
            <w:pPr>
              <w:pStyle w:val="Normal"/>
              <w:spacing w:before="0" w:after="120"/>
              <w:rPr/>
            </w:pPr>
            <w:r>
              <w:rPr/>
              <w:t>(неприятна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ожительная</w:t>
            </w:r>
          </w:p>
          <w:p>
            <w:pPr>
              <w:pStyle w:val="Normal"/>
              <w:spacing w:before="0" w:after="120"/>
              <w:rPr/>
            </w:pPr>
            <w:r>
              <w:rPr/>
              <w:t>(приятна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изкая отрицательная</w:t>
            </w:r>
          </w:p>
          <w:p>
            <w:pPr>
              <w:pStyle w:val="Normal"/>
              <w:spacing w:before="0" w:after="120"/>
              <w:rPr/>
            </w:pPr>
            <w:r>
              <w:rPr/>
              <w:t>Депрессия</w:t>
            </w:r>
          </w:p>
          <w:p>
            <w:pPr>
              <w:pStyle w:val="Normal"/>
              <w:spacing w:before="0" w:after="120"/>
              <w:rPr/>
            </w:pPr>
            <w:r>
              <w:rPr/>
              <w:t>Усталость</w:t>
            </w:r>
          </w:p>
          <w:p>
            <w:pPr>
              <w:pStyle w:val="Normal"/>
              <w:spacing w:before="0" w:after="120"/>
              <w:rPr/>
            </w:pPr>
            <w:r>
              <w:rPr/>
              <w:t>Выгорание</w:t>
            </w:r>
          </w:p>
          <w:p>
            <w:pPr>
              <w:pStyle w:val="Normal"/>
              <w:spacing w:before="0" w:after="120"/>
              <w:rPr/>
            </w:pPr>
            <w:r>
              <w:rPr/>
              <w:t>Безнадежность</w:t>
            </w:r>
          </w:p>
          <w:p>
            <w:pPr>
              <w:pStyle w:val="Normal"/>
              <w:spacing w:before="0" w:after="120"/>
              <w:rPr/>
            </w:pPr>
            <w:r>
              <w:rPr/>
              <w:t>Пораж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изкая положительная</w:t>
            </w:r>
          </w:p>
          <w:p>
            <w:pPr>
              <w:pStyle w:val="Normal"/>
              <w:spacing w:before="0" w:after="120"/>
              <w:rPr/>
            </w:pPr>
            <w:r>
              <w:rPr/>
              <w:t>Расслабление</w:t>
            </w:r>
          </w:p>
          <w:p>
            <w:pPr>
              <w:pStyle w:val="Normal"/>
              <w:spacing w:before="0" w:after="120"/>
              <w:rPr/>
            </w:pPr>
            <w:r>
              <w:rPr/>
              <w:t>Несобранность</w:t>
            </w:r>
          </w:p>
          <w:p>
            <w:pPr>
              <w:pStyle w:val="Normal"/>
              <w:spacing w:before="0" w:after="120"/>
              <w:rPr/>
            </w:pPr>
            <w:r>
              <w:rPr/>
              <w:t>Миролюбие</w:t>
            </w:r>
          </w:p>
          <w:p>
            <w:pPr>
              <w:pStyle w:val="Normal"/>
              <w:spacing w:before="0" w:after="120"/>
              <w:rPr/>
            </w:pPr>
            <w:r>
              <w:rPr/>
              <w:t>Спокойствие</w:t>
            </w:r>
          </w:p>
          <w:p>
            <w:pPr>
              <w:pStyle w:val="Normal"/>
              <w:spacing w:before="0" w:after="120"/>
              <w:rPr/>
            </w:pPr>
            <w:r>
              <w:rPr/>
              <w:t>Безмятеж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изка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Важность полной мощности наиболее очевидна в тех ситуациях, когда последствия малой мощности дают отчетливо измеримые результаты. Представьте на мгновение, что вам предстоит операция на открытом сердце. В каком из этих энергетических секторов должен находиться ваш хирург? Вам бы хотелось, чтобы он вошел в операционную злым, встревоженным, и расстроенным? Или усталым, депрессивным, и изнуренным? Или разобранным, благодушным, и расслабленным? Очевидно, вы бы хотели, чтобы он был энергичным, уверенным, и бодрым.</w:t>
      </w:r>
    </w:p>
    <w:p>
      <w:pPr>
        <w:pStyle w:val="Normal"/>
        <w:spacing w:before="0" w:after="120"/>
        <w:rPr/>
      </w:pPr>
      <w:r>
        <w:rPr/>
        <w:t>Представьте себе, что каждый раз, когда вы ввязываетесь в скандал, или выполняете свою работу неряшливо, или не можете сконцентрировать на работе все свое внимание, вы подвергаете чью-либо жизнь опасности. Очень скоро вы станете более вдумчиво относиться к своей энергии. Мы должны отвечать за то, как управляем своей энергией, и именно за это должны вознаграждаться. И мы должны научиться с одинаковой ответственностью управлять всеми видами нашей энергии: физической, эмоциональной, умственной и духовной.</w:t>
      </w:r>
    </w:p>
    <w:p>
      <w:pPr>
        <w:pStyle w:val="Normal"/>
        <w:spacing w:before="0" w:after="120"/>
        <w:rPr>
          <w:rFonts w:ascii="Arial" w:hAnsi="Arial" w:cs="Arial"/>
          <w:sz w:val="28"/>
          <w:szCs w:val="28"/>
        </w:rPr>
      </w:pPr>
      <w:r>
        <w:rPr>
          <w:rFonts w:cs="Arial" w:ascii="Arial" w:hAnsi="Arial"/>
          <w:sz w:val="28"/>
          <w:szCs w:val="28"/>
        </w:rPr>
        <w:t>Принцип № 2</w:t>
      </w:r>
    </w:p>
    <w:p>
      <w:pPr>
        <w:pStyle w:val="Normal"/>
        <w:spacing w:before="0" w:after="120"/>
        <w:rPr>
          <w:rFonts w:ascii="Arial" w:hAnsi="Arial" w:cs="Arial"/>
          <w:sz w:val="28"/>
          <w:szCs w:val="28"/>
        </w:rPr>
      </w:pPr>
      <w:r>
        <w:rPr>
          <w:rFonts w:cs="Arial" w:ascii="Arial" w:hAnsi="Arial"/>
          <w:sz w:val="28"/>
          <w:szCs w:val="28"/>
        </w:rPr>
        <w:t>Поскольку наши энергетические возможности уменьшаются и при избыточном использовании энергии, и при ее недостаточном использовании, мы должны поддерживать баланс между расходованием энергии и ее накоплением.</w:t>
      </w:r>
    </w:p>
    <w:p>
      <w:pPr>
        <w:pStyle w:val="Normal"/>
        <w:spacing w:before="0" w:after="120"/>
        <w:rPr/>
      </w:pPr>
      <w:r>
        <w:rPr/>
        <w:t>Мы очень редко задумываемся о том, сколько энергии мы тратим, считая, что в нашем распоряжении бесконечные запасы. На самом деле если растет потребность в энергии, то ее резервы начинают постепенно истощаться, - особенно если не пытаться бороться с возрастным снижением «емкости» источников энергии. Тренируя свое умение управлять всеми видами энергии, мы можем существенно замедлить спад в областях физической и умственной, а в областях эмоциональной и духовной даже добиться роста.</w:t>
      </w:r>
    </w:p>
    <w:p>
      <w:pPr>
        <w:pStyle w:val="Normal"/>
        <w:spacing w:before="0" w:after="120"/>
        <w:rPr/>
      </w:pPr>
      <w:r>
        <w:rPr/>
        <w:t>И наоборот – когда мы проживаем жизнь «линейно», то есть тратя намного больше энергии, чем можем запасти, или запасаем намного больше, чем можем потратить, то в конце концов мы приходим к ухудшению здоровья, хронической усталости, атрофиям, потери вкуса к жизни и даже преждевременной смерти. К сожалению, потребность в восстановлении очень часто рассматривается как признак слабости, а не как важный аспект длительного удержания высокой эффективности. Результат такой точки зрения состоит в том, что мы почти не уделяем внимания возобновлению и расширению наших энергетических резервов – как индивидуальных, так и коллективных.</w:t>
      </w:r>
    </w:p>
    <w:p>
      <w:pPr>
        <w:pStyle w:val="Normal"/>
        <w:spacing w:before="0" w:after="120"/>
        <w:rPr/>
      </w:pPr>
      <w:r>
        <w:rPr>
          <w:b/>
          <w:highlight w:val="yellow"/>
        </w:rPr>
        <w:t>Чтобы поддерживать мощный пульс</w:t>
      </w:r>
      <w:r>
        <w:rPr>
          <w:b/>
        </w:rPr>
        <w:t xml:space="preserve"> своей жизни, мы должны научиться тратить и возобновлять энергию ритмично</w:t>
      </w:r>
    </w:p>
    <w:p>
      <w:pPr>
        <w:pStyle w:val="Normal"/>
        <w:spacing w:before="0" w:after="120"/>
        <w:rPr/>
      </w:pPr>
      <w:r>
        <w:rPr/>
        <w:t>Самая богатая, счастливая, и продуктивная жизнь характеризуется способностью полностью посвящать себя решению стоящих перед человеком задач, и при этом периодически полностью отключаться от них и восстанавливаться. Вместо этого большинство из нас проживает свою жизнь так, как будто бежит бесконечный марафон, загоняя себя далеко за пределы допустимого для здоровья напряжения. Мы остаемся на постоянных уровнях мыслительной и эмоциональной деятельности, и только тратим эти виды энергии, не задумываясь об их восстановлении. На этом пути нас ждет хоть и медленный, но неумолимый износ.</w:t>
      </w:r>
    </w:p>
    <w:p>
      <w:pPr>
        <w:pStyle w:val="Normal"/>
        <w:spacing w:before="0" w:after="120"/>
        <w:rPr/>
      </w:pPr>
      <w:r>
        <w:rPr/>
        <w:t>Вспомните, как выглядят многие бегуны на длинные дистанции: усталые, изможденные, со впалыми щеками и потухшими глазами. И как выглядят спринтеры: мощные, подвижные, нетерпеливые – энергия, кажется, буквально брызжет из них. Объяснение этому простое. Вне зависимости от того, сколько энергии им придется потратить, они с места старта уже видят линию финиша. Мы должны научиться относиться к своей жизни как серии спринтов – полностью выкладываясь на дорожке, и полностью забывая о ней за пределами стадиона.</w:t>
      </w:r>
    </w:p>
    <w:p>
      <w:pPr>
        <w:pStyle w:val="Normal"/>
        <w:spacing w:before="0" w:after="120"/>
        <w:rPr>
          <w:rFonts w:ascii="Arial" w:hAnsi="Arial" w:cs="Arial"/>
          <w:sz w:val="28"/>
          <w:szCs w:val="28"/>
        </w:rPr>
      </w:pPr>
      <w:r>
        <w:rPr>
          <w:rFonts w:cs="Arial" w:ascii="Arial" w:hAnsi="Arial"/>
          <w:sz w:val="28"/>
          <w:szCs w:val="28"/>
        </w:rPr>
        <w:t>Принцип № 3</w:t>
      </w:r>
    </w:p>
    <w:p>
      <w:pPr>
        <w:pStyle w:val="Normal"/>
        <w:spacing w:before="0" w:after="120"/>
        <w:rPr>
          <w:rFonts w:ascii="Arial" w:hAnsi="Arial" w:cs="Arial"/>
          <w:sz w:val="28"/>
          <w:szCs w:val="28"/>
        </w:rPr>
      </w:pPr>
      <w:r>
        <w:rPr>
          <w:rFonts w:cs="Arial" w:ascii="Arial" w:hAnsi="Arial"/>
          <w:sz w:val="28"/>
          <w:szCs w:val="28"/>
        </w:rPr>
        <w:t>Чтобы увеличить емкость наших резервов энергии, мы должны выходить за пределы своих обычных норм ее расходования, то есть тренироваться так же системно, как это делают лучшие спортсмены.</w:t>
      </w:r>
    </w:p>
    <w:p>
      <w:pPr>
        <w:pStyle w:val="Normal"/>
        <w:spacing w:before="0" w:after="120"/>
        <w:rPr/>
      </w:pPr>
      <w:r>
        <w:rPr/>
        <w:t>Стресс – вовсе не враг нашей жизни. Парадоксально, но именно он является основой роста и развития. Например, чтобы нарастить силу мышц, мы должны систематически нагружать их (то есть фактически подвергать стрессу), выходя за пределы их обычных возможностей. Это приводит к возникновению микроскопических разрывов в мышечном волокне. К концу тренировки вы должны почувствовать усталость, ваши функциональные возможности будут исчерпаны. Но дайте вашим мышцам 24-48 часов покоя, и они станут сильнее, и будут лучше готовы к выполнению тех упражнений, которые вам раньше были не по силам. Это явление широко используется для увеличения физической силы, но оно применимо и для развития любых других наших «мускулов», использующих другие виды энергии: от сопереживания и терпения до сосредоточенности и креативности, и дальше до цельности натуры и обязательности. Эта идея и упрощает, и революционизирует тот способ, который мы используем для преодоления барьеров, стоящих на нашем пути.</w:t>
      </w:r>
    </w:p>
    <w:p>
      <w:pPr>
        <w:pStyle w:val="Normal"/>
        <w:spacing w:before="0" w:after="120"/>
        <w:rPr>
          <w:b/>
          <w:b/>
        </w:rPr>
      </w:pPr>
      <w:r>
        <w:rPr>
          <w:b/>
        </w:rPr>
        <w:t>Мы создаем резервы эмоциональной, умственной, и духовной энергии точно так же, как создаем резервы физической силы</w:t>
      </w:r>
    </w:p>
    <w:p>
      <w:pPr>
        <w:pStyle w:val="Normal"/>
        <w:spacing w:before="0" w:after="120"/>
        <w:rPr/>
      </w:pPr>
      <w:r>
        <w:rPr/>
        <w:t>Мы развиваем все наши качества, расходуя нужные виды энергии за пределами наших обычных границ, и потом восстанавливаясь. Тренируйте мускулы, не доходя до усталости, то есть не выходя за пределы их возможностей – и они не будут развиваться, а с возрастом еще и потеряют силу. В развитии любых видов «мускулов» нас ограничивает то, что многие из нас отступают при малейших признаках дискомфорта. Чтобы соответствовать растущим требованиям, мы должны научиться систематически развивать и укреплять «мускулы» в тех областях, в которых наши запасы мощности недостаточны. Любая форма стресса, приводящего к дискомфорту, дает нам возможность увеличить емкость наших резервов – физических, умственных, эмоциональных, или духовных – при условии, что стресс будет сопровождаться адекватным восстановлением. Как сформулировал Ницше – «То, что нас не убивает, делает нас сильнее». Поскольку требования к «корпоративным атлетам» превышают требования, предъявляемые к профессиональным спортсменам, первые должны научиться тренироваться еще более системно, чем вторые.</w:t>
      </w:r>
    </w:p>
    <w:p>
      <w:pPr>
        <w:pStyle w:val="Normal"/>
        <w:spacing w:before="0" w:after="120"/>
        <w:rPr>
          <w:rFonts w:ascii="Arial" w:hAnsi="Arial" w:cs="Arial"/>
          <w:sz w:val="28"/>
          <w:szCs w:val="28"/>
        </w:rPr>
      </w:pPr>
      <w:r>
        <w:rPr>
          <w:rFonts w:cs="Arial" w:ascii="Arial" w:hAnsi="Arial"/>
          <w:sz w:val="28"/>
          <w:szCs w:val="28"/>
        </w:rPr>
        <w:t>Принцип № 4</w:t>
      </w:r>
    </w:p>
    <w:p>
      <w:pPr>
        <w:pStyle w:val="Normal"/>
        <w:spacing w:before="0" w:after="120"/>
        <w:rPr>
          <w:rFonts w:ascii="Arial" w:hAnsi="Arial" w:cs="Arial"/>
          <w:sz w:val="28"/>
          <w:szCs w:val="28"/>
        </w:rPr>
      </w:pPr>
      <w:r>
        <w:rPr>
          <w:rFonts w:cs="Arial" w:ascii="Arial" w:hAnsi="Arial"/>
          <w:sz w:val="28"/>
          <w:szCs w:val="28"/>
        </w:rPr>
        <w:t>Ритуалы, связанные с положительной энергией – то есть точные процедуры управления энергией, - и являются ключом к достижению полной мощности и постоянной высокой эффективности.</w:t>
      </w:r>
    </w:p>
    <w:p>
      <w:pPr>
        <w:pStyle w:val="Normal"/>
        <w:spacing w:before="0" w:after="120"/>
        <w:rPr/>
      </w:pPr>
      <w:r>
        <w:rPr/>
        <w:t>Меняться трудно. Мы рабы своих привычек. Б</w:t>
      </w:r>
      <w:r>
        <w:rPr>
          <w:b/>
        </w:rPr>
        <w:t>о</w:t>
      </w:r>
      <w:r>
        <w:rPr/>
        <w:t>льшая часть того, что мы делаем, основана на автоматизме и не контролируется сознанием. Скорее всего сегодня мы будем делать точно то же самое, что делали вчера. Все попытки изменения упираются в невозможность длительного повторения осознанных усилий. Сила воли и дисциплина – намного более ограниченные ресурсы, чем многим из нас представляется. Если вам надо продумывать каждое действие каждый раз, когда вы его совершаете, скорее всего вам не удастся делать это слишком долго. Привычный образ действий оказывает на нас мощное магнетическое воздействие.</w:t>
      </w:r>
    </w:p>
    <w:p>
      <w:pPr>
        <w:pStyle w:val="Normal"/>
        <w:spacing w:before="0" w:after="120"/>
        <w:rPr>
          <w:b/>
          <w:b/>
        </w:rPr>
      </w:pPr>
      <w:r>
        <w:rPr>
          <w:b/>
        </w:rPr>
        <w:t>Положительный ритуал – это поведение, основанное на глубоко усвоенных нами ценностях, которое со временем становится привычным</w:t>
      </w:r>
    </w:p>
    <w:p>
      <w:pPr>
        <w:pStyle w:val="Normal"/>
        <w:spacing w:before="0" w:after="120"/>
        <w:rPr/>
      </w:pPr>
      <w:r>
        <w:rPr/>
        <w:t>Мы используем слово «ритуал» не случайно. Мы хотим подчеркнуть важность четко определенного, структурированного поведения. В отличие от силы воли и дисциплины, которые заставляют вас толкать себя к определенному поведению, ритуал сам тянет вас. Возьмем например что-нибудь самое простое, например чистку зубов. Обычно вам не приходится даже напоминать себе, что зубы надо почистить. Чистка зубов сама «притягивает» вас к себе, поскольку имеет ясную и хорошо вам известную ценность для вашего здоровья. Вы чистите зубы на «автопилоте», без каких-либо сознательных усилий или намерений. Сила ритуалов состоит в том, что они гарантируют нам минимальное использование сознательных усилий, оставляя нам свободу для фокусирования нашей энергии на стратегических направлениях творчества и развития.</w:t>
      </w:r>
    </w:p>
    <w:p>
      <w:pPr>
        <w:pStyle w:val="Normal"/>
        <w:spacing w:before="0" w:after="120"/>
        <w:rPr/>
      </w:pPr>
      <w:r>
        <w:rPr/>
        <w:t>Посмотрите на любую часть вашей жизни, в которой вы эффективны. Вы обязательно обнаружите несколько привычек, которые помогают вам этого добиваться. Если ваше питание здор</w:t>
      </w:r>
      <w:r>
        <w:rPr>
          <w:b/>
        </w:rPr>
        <w:t>о</w:t>
      </w:r>
      <w:r>
        <w:rPr/>
        <w:t>во, то это скорее всего потому, что у вас есть отработанные процедуры покупки здоровой пищи в магазинах и заказа здоровых блюд в ресторанах. Если вы находитесь в хорошей форме, то это скорее всего потому, что у вас есть выделенные дни и часы для посещения спортзала или стадиона. Если у вас есть успехи в области продаж, то это скорее всего потому, что у вас есть отработанный ритуал подготовки к разговорам с клиентами и заранее заготовлены слова, которые вы скажете себе в случае отказа. Если вы эффективно управляете своими сотрудниками, то это скорее всего потому, что вы выработали свой стиль общения, который создает у них чувство подъема, а не угрозы. Если у вас хорошие отношения в семье, то это скорее всего потому, что вы проводите время с супругом или детьми в соответствии с отработанными и взаимоприемлемыми ритуалами. Если вам удается поддерживать высокий положительный уровень энергии, несмотря на экстремальные требования вашей работы, вы почти наверняка имеете проверенные способы сделать паузу и восстановить силы. Наиболее действенный способ для управления энергией и выведения на полную мощность, который мы нашли, – это создание положительных ритуалов.</w:t>
      </w:r>
    </w:p>
    <w:p>
      <w:pPr>
        <w:pStyle w:val="Heading2"/>
        <w:rPr/>
      </w:pPr>
      <w:r>
        <w:rPr/>
        <w:t>Процесс изменения</w:t>
      </w:r>
    </w:p>
    <w:p>
      <w:pPr>
        <w:pStyle w:val="Normal"/>
        <w:spacing w:before="0" w:after="120"/>
        <w:rPr/>
      </w:pPr>
      <w:r>
        <w:rPr/>
        <w:t>Как реализовать все это на практике? Как мы можем выработать и удержать все нужные виды энергии – особенно когда требования к нам растут, а наши возможности с возрастом снижаются?</w:t>
      </w:r>
    </w:p>
    <w:p>
      <w:pPr>
        <w:pStyle w:val="Normal"/>
        <w:spacing w:before="0" w:after="120"/>
        <w:rPr/>
      </w:pPr>
      <w:r>
        <w:rPr/>
        <w:t>Мы нашли, что изменения, которые приносят наиболее продолжительные результаты, должны основываться на трехступенчатом процессе, который мы назвали «Цель – Правда – Действие». Все стадии необходимы, и ни одна не достаточна по отдельности.</w:t>
      </w:r>
    </w:p>
    <w:p>
      <w:pPr>
        <w:pStyle w:val="Normal"/>
        <w:spacing w:before="0" w:after="120"/>
        <w:rPr/>
      </w:pPr>
      <w:r>
        <w:rPr/>
        <w:t>Первый шаг нашего процесса изменений: «Определите цель». Перед лицом наших привычек и нашего инстинкта сохранения статус-кво, нам нужно воодушевление, чтобы менять свою жизнь. Наш первый вызов – это ответ на вопрос «Как я должен расходовать энергию так, чтобы это соответствовало моим истинным ценностям?» Одно из последствий жизни на запредельных скоростях состоит в том, что у нас не остается времени на осмысление того, что мы ценим больше всего, и на удержание этого в фокусе нашего внимания. Большинство из нас тратят больше времени на реагирование на внезапно возникающие кризисы и на попытки соответствовать тем ожиданиям, которые возлагают на нас окружающие, вместо того чтобы делать продуманный выбор, направляемый ясным пониманием того, что в нашей жизни самое значительное.</w:t>
      </w:r>
    </w:p>
    <w:p>
      <w:pPr>
        <w:pStyle w:val="Normal"/>
        <w:spacing w:before="0" w:after="120"/>
        <w:rPr/>
      </w:pPr>
      <w:r>
        <w:rPr/>
        <w:t>На стадии определения цели мы стараемся помочь нашим клиентами выявить и сформулировать наиболее важные ценности их жизни и охарактеризовать их образ – личный и профессиональный. Приверженность ценностям и создание притягательного образа формируют источник самого высокооктанового топлива для проведения изменений. Они также дают нам руки и компас для навигации в штормах, неизбежно сопровождающих нашу жизнь.</w:t>
      </w:r>
    </w:p>
    <w:p>
      <w:pPr>
        <w:pStyle w:val="Normal"/>
        <w:spacing w:before="0" w:after="120"/>
        <w:rPr/>
      </w:pPr>
      <w:r>
        <w:rPr/>
        <w:t>Нельзя наметить курс для желательных изменений до тех пор, пока вы честно не взглянете на себя со стороны. На следующей стадии нашего процесса, «Посмотрите правде в глаза», мы задаем нашим клиентам первый вопрос: «Как сейчас вы расходуете вашу энергию?» Каждый из нас является мастером избегать неприятной правды о себе. Мы постоянно недооцениваем последствия наших решений в вопросах управления энергией: не признавая вред продуктов, которые мы едим; позволяя себе излишек алкоголя; не вкладывая достаточно энергии в отношения с начальникам, коллегами, супругами, и детьми; не концентрируя внимание на своей работе. Очень часто мы смотрим на свою жизнь через розовые очки, считаем себя жертвами обстоятельств, или отказываемся признать связь нашего выбора с количеством, качеством, силой, и фокусировкой нашей энергии.</w:t>
      </w:r>
    </w:p>
    <w:p>
      <w:pPr>
        <w:pStyle w:val="Normal"/>
        <w:spacing w:before="0" w:after="120"/>
        <w:rPr/>
      </w:pPr>
      <w:r>
        <w:rPr/>
        <w:t>Взгляд правде в глаза начинается со сбора надежных данных. Когда клиенты к нам приходят, мы проводим их через ряд физических тестов, оцениваем их диету, и предлагаем заполнить детальную анкету, разработанную для точного выявления того, как они управляют своей энергией. Мы также просим заполнить такую же анкету пятерых их ближайших коллег. Все эти данные дают нам ясную картину текущего состояния их энергетических резервов и позволяют выявить препятствия, стоящие перед каждым из них в деле достижения полной мощности.</w:t>
      </w:r>
    </w:p>
    <w:p>
      <w:pPr>
        <w:pStyle w:val="Normal"/>
        <w:spacing w:before="0" w:after="120"/>
        <w:rPr/>
      </w:pPr>
      <w:r>
        <w:rPr/>
        <w:t>Третий шаг вашего процесса изменений – это «Действия», призванные сократить зазор между тем, как вы управляете своей энергией сейчас и как бы вы хотели ей управлять для того, чтобы выполнить поставленные перед собой задачи. Этот шаг включает в себя создание плана личного развития, основанного на создании ритуалов положительной энергии. Некоторые из наших привычек полезны, но другие обходятся нам дорого. Они помогают нам прожить один день, но в долгосрочной перспективе мы платим за них нашей эффективностью, здоровьем, и счастьем. Например: нездоровая пища для подпитки нашей физической энергии; курение или выпивка для снятия тревожных состояний; бешеная «многозадачность» для выполнения потоков заданий; откладывание серьезных и долгосрочных проектов для выполнения более легких и срочных задач; и наконец – недостаточное выделение энергии для поддержания личных взаимоотношений. Издержки от подобного рода решений только растут.</w:t>
      </w:r>
    </w:p>
    <w:p>
      <w:pPr>
        <w:pStyle w:val="Normal"/>
        <w:spacing w:before="0" w:after="120"/>
        <w:rPr/>
      </w:pPr>
      <w:r>
        <w:rPr/>
        <w:t>Но точно так же, как наши отрицательные привычки и шаблоны разрушают нашу жизнь, положительные ритуалы могут ее поддерживать и улучшать. У нас нет никаких ограничений на увеличение и сохранение наших энергетических запасов вместо пассивного наблюдения за тем, как они медленно уменьшаются с возрастом. Создание ритуалов требует выработки весьма точных способов поведения и выполнения их в точно определенное время. Как сказал Аристотель, «мы – это то, что мы постоянно делаем». Или, как выразился уже в наше время Далай Лама, «Нет ничего, что не стало бы легче сделать, если повторять это много раз. При помощи тренировки мы можем изменяться. Мы можем изменить себя.»</w:t>
      </w:r>
    </w:p>
    <w:p>
      <w:pPr>
        <w:pStyle w:val="Normal"/>
        <w:spacing w:before="0" w:after="120"/>
        <w:rPr/>
      </w:pPr>
      <w:r>
        <w:rPr/>
        <w:t>История Роджера Б., одного из наших клиентов, ярко демонстрирует, как принимаемые нами каждый день решения, о которых мы очень мало задумываемся, могут постепенно приводить к разрушению нашей энергии, снижению эффективности, и выключению из жизни. В следующих главах мы изложим вам модель и систематическую программу для улучшения мобилизации, управления, фокусирования, и регулярного обновления вашей энергии – и энергии окружающих вас людей. Этот тренинговый процесс помог Роджеру Б. и тысячам других людей изменить их жизнь, и мы уверены, что может помочь и вам.</w:t>
      </w:r>
    </w:p>
    <w:p>
      <w:pPr>
        <w:pStyle w:val="Heading3"/>
        <w:rPr/>
      </w:pPr>
      <w:r>
        <w:rPr/>
        <w:t>Запомните</w:t>
      </w:r>
    </w:p>
    <w:p>
      <w:pPr>
        <w:pStyle w:val="Normal"/>
        <w:numPr>
          <w:ilvl w:val="0"/>
          <w:numId w:val="2"/>
        </w:numPr>
        <w:spacing w:before="0" w:after="120"/>
        <w:rPr/>
      </w:pPr>
      <w:r>
        <w:rPr/>
        <w:t>Управление энергией, а не временем, является ключом к высокой эффективности. Продуктивность основана на умелом управлении энергией.</w:t>
      </w:r>
    </w:p>
    <w:p>
      <w:pPr>
        <w:pStyle w:val="Normal"/>
        <w:numPr>
          <w:ilvl w:val="0"/>
          <w:numId w:val="2"/>
        </w:numPr>
        <w:spacing w:before="0" w:after="120"/>
        <w:rPr/>
      </w:pPr>
      <w:r>
        <w:rPr/>
        <w:t>Великие лидеры являются проводниками организационной энергии. Они начинают с эффективного управления свой собственной энергией. Как лидеры, они должны мобилизовать, фокусировать, инвестировать, направлять, обновлять и расширять энергию своих сотрудников.</w:t>
      </w:r>
    </w:p>
    <w:p>
      <w:pPr>
        <w:pStyle w:val="Normal"/>
        <w:numPr>
          <w:ilvl w:val="0"/>
          <w:numId w:val="2"/>
        </w:numPr>
        <w:spacing w:before="0" w:after="120"/>
        <w:rPr/>
      </w:pPr>
      <w:r>
        <w:rPr/>
        <w:t>Полная мощность – это такой уровень энергии, который позволяет достичь высшей эффективности.</w:t>
      </w:r>
    </w:p>
    <w:p>
      <w:pPr>
        <w:pStyle w:val="Normal"/>
        <w:numPr>
          <w:ilvl w:val="0"/>
          <w:numId w:val="2"/>
        </w:numPr>
        <w:spacing w:before="0" w:after="120"/>
        <w:rPr/>
      </w:pPr>
      <w:r>
        <w:rPr/>
        <w:t>Принцип № 1: Полная мощность требует подключения четырех отдельных, но взаимосвязанных источников энергии: физической, эмоциональной, умственной, и духовной.</w:t>
      </w:r>
    </w:p>
    <w:p>
      <w:pPr>
        <w:pStyle w:val="Normal"/>
        <w:numPr>
          <w:ilvl w:val="0"/>
          <w:numId w:val="2"/>
        </w:numPr>
        <w:spacing w:before="0" w:after="120"/>
        <w:rPr/>
      </w:pPr>
      <w:r>
        <w:rPr/>
        <w:t>Принцип № 2: Поскольку наши энергетические возможности уменьшаются и при избыточном использовании энергии, и при ее недостаточном использовании, мы должны поддерживать баланс между расходованием энергии и ее накоплением.</w:t>
      </w:r>
    </w:p>
    <w:p>
      <w:pPr>
        <w:pStyle w:val="Normal"/>
        <w:numPr>
          <w:ilvl w:val="0"/>
          <w:numId w:val="2"/>
        </w:numPr>
        <w:spacing w:before="0" w:after="120"/>
        <w:rPr/>
      </w:pPr>
      <w:r>
        <w:rPr/>
        <w:t>Принцип № 3: Чтобы увеличить емкость наших резервов энергии, мы должны выходить за пределы своих обычных норм ее расходования, то есть тренироваться так же системно, как это делают лучшие спортсмены.</w:t>
      </w:r>
    </w:p>
    <w:p>
      <w:pPr>
        <w:pStyle w:val="Normal"/>
        <w:numPr>
          <w:ilvl w:val="0"/>
          <w:numId w:val="2"/>
        </w:numPr>
        <w:spacing w:before="0" w:after="120"/>
        <w:rPr/>
      </w:pPr>
      <w:r>
        <w:rPr/>
        <w:t>Принцип № 4: Ритуалы, связанные с положительной энергией – то есть точные процедуры управления энергией, - и являются ключом к достижению полной мощности и постоянной высокой эффективности.</w:t>
      </w:r>
    </w:p>
    <w:p>
      <w:pPr>
        <w:pStyle w:val="Normal"/>
        <w:numPr>
          <w:ilvl w:val="0"/>
          <w:numId w:val="2"/>
        </w:numPr>
        <w:spacing w:before="0" w:after="120"/>
        <w:rPr/>
      </w:pPr>
      <w:r>
        <w:rPr/>
        <w:t>Изменения, дающие длительные результаты, основаны на процессе из трех шагов: «Определите цель – Посмотрите правде в глаз – Предпримите действия».</w:t>
      </w:r>
    </w:p>
    <w:p>
      <w:pPr>
        <w:pStyle w:val="Normal"/>
        <w:spacing w:before="0" w:after="12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На полной мощности</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39:00Z</dcterms:created>
  <dc:creator>Фербер Михаил</dc:creator>
  <dc:description/>
  <cp:keywords/>
  <dc:language>en-US</dc:language>
  <cp:lastModifiedBy>Mikhail Ivanov</cp:lastModifiedBy>
  <cp:lastPrinted>2008-12-20T19:35:00Z</cp:lastPrinted>
  <dcterms:modified xsi:type="dcterms:W3CDTF">2009-01-09T09:31:00Z</dcterms:modified>
  <cp:revision>4</cp:revision>
  <dc:subject/>
  <dc:title>На полной мощности</dc:title>
</cp:coreProperties>
</file>